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泸州医学院人文社科学院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教师职业生涯规划书</w:t>
      </w:r>
    </w:p>
    <w:p>
      <w:pPr>
        <w:pStyle w:val="Normal"/>
        <w:shd w:fill="FFFFFF" w:val="clear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填表日期：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013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年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8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     日</w:t>
      </w:r>
    </w:p>
    <w:p>
      <w:pPr>
        <w:pStyle w:val="Normal"/>
        <w:shd w:fill="FFFFFF" w:val="clear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"/>
        <w:gridCol w:w="835"/>
        <w:gridCol w:w="237"/>
        <w:gridCol w:w="8"/>
        <w:gridCol w:w="804"/>
        <w:gridCol w:w="518"/>
        <w:gridCol w:w="910"/>
        <w:gridCol w:w="657"/>
        <w:gridCol w:w="219"/>
        <w:gridCol w:w="1220"/>
        <w:gridCol w:w="128"/>
        <w:gridCol w:w="665"/>
        <w:gridCol w:w="1899"/>
      </w:tblGrid>
      <w:tr>
        <w:trPr>
          <w:trHeight w:val="46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入校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任教年限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任教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析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学方面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科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方面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他任职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自身素质特点反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知识状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比如，知识面宽不宽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哪些方面的知识多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哪些方面的知识少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育教学活动中常因缺乏哪些知识而感困难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读过多少书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对最新的知识动态是否了解？</w:t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能力状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哪些能力强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哪些能力弱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育教学活动中常因缺乏哪些能力而感困难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个性特点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内向的还是外向的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独立性强还是从众性强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理智型还是情感型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和学生容易相处吗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因为缺少哪些素质而影响和学生的关系？</w:t>
            </w:r>
          </w:p>
        </w:tc>
      </w:tr>
      <w:tr>
        <w:trPr>
          <w:trHeight w:val="4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成长环境的分析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社会环境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我们所处的时代对自身职业和工作提出了哪些要求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提供了哪些条件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提出了哪些挑战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带来了哪些机遇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这样的环境对自己的工作和发展有什么样的影响？</w:t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校环境及发展机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你所处的学校是一所什么类型、水平的学校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这些对你的专业成长有哪些有利条件和不利条件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对有利条件，你是否充分的利用了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对不利条件，你能否克服和避免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目前你该如何利用这些因素促进自己的职业发展？</w:t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自己的家庭环境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己的原生家庭给自己的成长带来了怎样的影响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现在的家庭对自己的工作是否支持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家庭的经济条件和文化氛围对自己的工作与发展有什么样的影响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你能否克服不利的影响？</w:t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长历程的反思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我在学校教师中的位置如何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我的成长历程已经经过了几个阶段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这几个阶段各自解决了什么问题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有哪些成长的经验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还有哪些成长的问题和障碍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有哪些关键性因素影响了自己的成长？</w:t>
            </w:r>
          </w:p>
        </w:tc>
      </w:tr>
      <w:tr>
        <w:trPr>
          <w:trHeight w:val="468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职业发展目标与行动策略</w:t>
            </w:r>
          </w:p>
        </w:tc>
      </w:tr>
      <w:tr>
        <w:trPr>
          <w:trHeight w:val="917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自我定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学管理型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      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学科研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     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研教学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      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行政管理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      ）</w:t>
            </w:r>
          </w:p>
        </w:tc>
      </w:tr>
      <w:tr>
        <w:trPr>
          <w:trHeight w:val="468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长期目标（可从学校位次、社会影响、区域学术影响等方面谈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五年目标</w:t>
            </w:r>
          </w:p>
        </w:tc>
      </w:tr>
      <w:tr>
        <w:trPr>
          <w:trHeight w:val="468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）教育教学方面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科研方面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称晋升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其他方面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年目标（可从教育、教学、教科研、自我成长、在学校中的位置方面谈。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具体措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通过哪些过程、方法、举措实现自己的五年发展目标。比如通过读什么书，参加什么样的培训班，提高业务水平。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希望学校能够给予解决的具体问题</w:t>
            </w:r>
          </w:p>
        </w:tc>
      </w:tr>
      <w:tr>
        <w:trPr>
          <w:trHeight w:val="3187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系部综合评定意见</w:t>
            </w:r>
          </w:p>
        </w:tc>
      </w:tr>
      <w:tr>
        <w:trPr>
          <w:trHeight w:val="3187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2:00Z</dcterms:created>
  <dc:creator>微软用户</dc:creator>
  <dc:description/>
  <cp:keywords/>
  <dc:language>en-US</dc:language>
  <cp:lastModifiedBy>微软用户</cp:lastModifiedBy>
  <dcterms:modified xsi:type="dcterms:W3CDTF">2013-09-30T01:29:00Z</dcterms:modified>
  <cp:revision>9</cp:revision>
  <dc:subject/>
  <dc:title>泸州医学院人文社科学院</dc:title>
</cp:coreProperties>
</file>